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62"/>
        <w:gridCol w:w="1802"/>
      </w:tblGrid>
      <w:tr>
        <w:trPr>
          <w:trHeight w:val="1702" w:hRule="atLeast"/>
        </w:trPr>
        <w:tc>
          <w:tcPr>
            <w:tcW w:w="1865" w:type="dxa"/>
            <w:tcBorders/>
          </w:tcPr>
          <w:p>
            <w:pPr>
              <w:pStyle w:val="Normal"/>
              <w:ind w:left="-267" w:right="170" w:firstLine="18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7125" cy="7829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Ợ CÔNG NGHỆ &amp; THIẾT BỊ CHUYÊN NGÀNH Y TẾ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ẢI PHÁP MÔI TRƯỜNG CHO BỆNH VIỆN &amp; PHÒNG KHÁ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ừ ngày 11 - 13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9 Trương Định, phường Bến Thành, Quận 1,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4930</wp:posOffset>
                      </wp:positionV>
                      <wp:extent cx="2438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5.9pt" to="252.8pt,5.9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006475" cy="980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PHIẾU THÔNG TIN NHÀ CUNG ỨNG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Vui lòng gửi phiếu về cho Ban Tổ chức trước ngày 30/8/2018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widowControl w:val="false"/>
        <w:spacing w:before="60" w:after="240"/>
        <w:jc w:val="right"/>
        <w:rPr/>
      </w:pPr>
      <w:r>
        <w:rPr/>
        <w:t>Ghi chú: Nội dung có dấu (*) là thông tin bắt buộc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.…………………………….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ịa chỉ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ện thoại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……….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Fax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………………………………..………..……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mail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..……………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Website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……………………………………...….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Ng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ời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i diện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…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Chức vụ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...………...………..……………….….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60" w:after="0"/>
              <w:ind w:left="0" w:hanging="0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Lĩnh vực hoạt động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năng nhiệm vụ chính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ng lực tư vấn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ư vấn công nghệ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ư vấn máy móc, thiết bị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ư vấn chất lượng, kiểm định vật tư y tế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25" w:hanging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c (ghi cụ thể)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………………………….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ản phẩm giới thiệu chào bán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i với nhà cung ứng CN&amp;TB, kết quả nghiên cứu)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20"/>
      </w:rPr>
      <w:t>BM-TECHMART-06</w:t>
    </w:r>
    <w:r>
      <w:rPr>
        <w:rFonts w:cs="Times New Roman" w:ascii="Times New Roman" w:hAnsi="Times New Roman"/>
        <w:sz w:val="20"/>
      </w:rPr>
      <w:t xml:space="preserve">                       LBH: 03                  LSĐ: 00                  Ngày BH: 01/03/2018</w:t>
      <w:tab/>
      <w:t xml:space="preserve">                Trang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  <w:b/>
      <w:sz w:val="26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Link1">
    <w:name w:val="link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61" w:before="40" w:after="4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29">
    <w:name w:val="Pa29"/>
    <w:basedOn w:val="Default"/>
    <w:next w:val="Default"/>
    <w:qFormat/>
    <w:pPr>
      <w:spacing w:lineRule="atLeast" w:line="261" w:before="40" w:after="0"/>
    </w:pPr>
    <w:rPr>
      <w:color w:val="000000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 w:before="0" w:after="4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51" w:before="22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7:00Z</dcterms:created>
  <dc:creator>lananh</dc:creator>
  <dc:description/>
  <dc:language>en-US</dc:language>
  <cp:lastModifiedBy>Admin</cp:lastModifiedBy>
  <cp:lastPrinted>2016-05-30T14:19:00Z</cp:lastPrinted>
  <dcterms:modified xsi:type="dcterms:W3CDTF">2018-08-06T02:47:00Z</dcterms:modified>
  <cp:revision>2</cp:revision>
  <dc:subject/>
  <dc:title>THÔNG TIN TIẾP THỊ SP/DV KH-CN</dc:title>
</cp:coreProperties>
</file>