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265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0" cy="6248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DC5"/>
                <w:sz w:val="24"/>
                <w:szCs w:val="24"/>
              </w:rPr>
              <w:t>ISO 9001:2015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Ợ CÔNG NGHỆ VÀ THIẾT BỊ  CHUYÊN NGÀNH Y T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IẢI PHÁP MÔI T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ỜNG CHO BỆNH VIỆN &amp; PHÒNG KHÁM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ời gian: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Từ ngày 11-13/10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ịa điểm: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Trung tâm Thông tin và Thống kê KH&amp;C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79 Trương Định, P. Bến Thành, Quận 1, TP.H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07315</wp:posOffset>
                      </wp:positionV>
                      <wp:extent cx="30778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8.45pt" to="308.45pt,8.45pt" stroked="t" o:allowincell="t" style="position:absolute">
                      <v:stroke color="#00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ĂNG KÝ YÊU CẦU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NGHỆ VÀ THIẾT B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237" w:leader="dot"/>
          <w:tab w:val="left" w:pos="9540" w:leader="dot"/>
        </w:tabs>
        <w:spacing w:lineRule="auto" w:line="240" w:before="120" w:after="120"/>
        <w:ind w:left="288" w:hanging="288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 người yêu cầu: </w:t>
        <w:tab/>
        <w:t xml:space="preserve"> Chức vụ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540" w:leader="dot"/>
        </w:tabs>
        <w:spacing w:lineRule="auto" w:line="240" w:before="120" w:after="120"/>
        <w:ind w:left="288" w:hanging="288"/>
        <w:rPr/>
      </w:pPr>
      <w:r>
        <w:rPr>
          <w:rFonts w:cs="Times New Roman" w:ascii="Times New Roman" w:hAnsi="Times New Roman"/>
          <w:sz w:val="26"/>
          <w:szCs w:val="26"/>
        </w:rPr>
        <w:t xml:space="preserve">Đơn vị: 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540" w:leader="dot"/>
        </w:tabs>
        <w:spacing w:lineRule="auto" w:line="240" w:before="120" w:after="12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103" w:leader="dot"/>
          <w:tab w:val="left" w:pos="9540" w:leader="dot"/>
        </w:tabs>
        <w:spacing w:lineRule="auto" w:line="240" w:before="120" w:after="120"/>
        <w:ind w:left="288" w:hanging="288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  <w:t xml:space="preserve"> Fax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103" w:leader="dot"/>
          <w:tab w:val="left" w:pos="9540" w:leader="dot"/>
        </w:tabs>
        <w:spacing w:lineRule="auto" w:line="240" w:before="120" w:after="120"/>
        <w:ind w:left="288" w:hanging="28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Di động: </w:t>
        <w:tab/>
        <w:t xml:space="preserve"> Email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120" w:after="120"/>
        <w:ind w:right="-14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tham khảo danh mục các công nghệ và thiết bị (CN&amp;TB), tôi có quan tâm đến một số CN&amp;TB cụ thể như sau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641"/>
        <w:gridCol w:w="1265"/>
      </w:tblGrid>
      <w:tr>
        <w:trPr>
          <w:trHeight w:val="4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NGHỆ VÀ THIẾT B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TÂM</w:t>
            </w:r>
          </w:p>
        </w:tc>
      </w:tr>
      <w:tr>
        <w:trPr>
          <w:trHeight w:val="42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ĩnh vực thiết bị y tế</w:t>
            </w:r>
          </w:p>
        </w:tc>
      </w:tr>
      <w:tr>
        <w:trPr>
          <w:trHeight w:val="2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bảo quản ống nội so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cấy vô trù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điện giải Biontech tạo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Pi 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ể) bảo vệ sức khỏ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Laser nội mạch ứng dụng trong vật lý trị liệ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mới về vật liệu cấy ghép ră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pha chế Galetin, dịch thuốc viên nang mề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sản xuất các sản phẩm về tim mạch: Bóng nong mạch vành, Stent mạch vành, Phụ kiện tim mạch, Hệ thống dây thở 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sản xuất tuýp nhôm ngành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ợc phẩ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ách tế bào ứng dụng trong xét nghiệ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ầm soát ung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đại tràng không cần nội so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ây chuyền pha chế thuốc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( Syrup, collagen, thuốc chích.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điều khiển nhiệt độ, độ ẩm phòng thí nghiệ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điều trị bệnh cột sống bằng ghế chuyên dụ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điều trị bệnh không dùng thuốc bằng từ trườ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hạ thân nhiệt bằng p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 pháp nội tĩnh mạ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hỗ trợ hồi sức tim phổi thời gian thự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kiểm định thiết bị bức xạ trong y tế (X-quang, CT Scanner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kiểm định tiêu cự kính mắt, dung tích thí nghiệm, máy li tâm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lưu trữ y cụ cấp cứu lưu độ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ải pháp trị liệu thiểu năng tuần hoàn chân (Veinoplus Arterial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trị liệu đau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 (Veinoplus Back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trị liệu phục hồi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bắp (Veinoplus Sport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trị liệu giãn tĩnh mạch chân (Veinoplus V.I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pháp vật lý trị liệu bằng sóng siêu â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ệ thống cảnh báo sớm trong hệ thống xử lý nước chạy thận nhân tạ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 đo điện cơ ứng dụng công nghệ EMG mớ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 đo thính lực ứng dụng công nghệ xử lý tín hiệu số (DSP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ệ thống gây mê kèm thở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 kiểm tra chất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ợng tế bào ứng dụng trong xét nghiệ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 trữ và truyền hình ảnh trong y tế PAC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 mềm quản lý bệnh việ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 mềm quản lý nhà thuố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ần mềm quản lý Spa, Thẩm Mỹ Viện, Phòng khám, Bệnh viện (HIS), Nha khoa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ủ cấy an toàn sinh học ứng dụng trong phòng thí nghiệ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ĩnh vực giải pháp môi trường cho bệnh viện &amp; phòng khám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đóng gói vô trùng bằng UV và Ozo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hấp tiệt trùng dụng cụ y t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khí y tế và khí vô trùng áp lực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 cho phòng m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kho chứa vô trù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khử khuẩn sinh học Biosanitiz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khử trùng không khí sử dụng plasma năng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ợng cực thấp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cấp vô trùng trung tâm cho toàn bệnh việ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tiệt trùng cho thiết bị răng hàm mặ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vô trùng cho thận nhân tạ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phòng cách ly chống nhiễm SARS và H5N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rửa mắt cấp cứ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ắm khí vô trù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rửa tay vô trù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iệt trùng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bằng tia UV ( Ultra Violet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iệt trùng đèn UV – Ozone di động dùng cho phòng m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vô trùng dùng cho bệnh nhân bỏ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vô trùng trong kiểm nghiệm vi sin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xử lý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thải y tế bằng chế phẩm - Microbelif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ây chuyền pha chế, chiết rót, đóng nắp chai và thanh trùng thuốc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 khử trùng không khí trong phòng m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 xử lý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thải bệnh viện, phòng khám ứng dụng công nghệ màng lọc vi sinh (MBBR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 xử lý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ớc thận nhân tạo bằng vi xử l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 xử lý rác thải y tế ứng dụng công nghệ nhiệt ẩ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 bị Laf vi sinh cấp A có hồi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 gió và không hồi 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 gi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 bị phòng sạch Passbox có xử lý và không có xử lý kh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 bị xử lý rác thải phòng xét nghiệ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1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ết bị xử lý rác thải y tế ứng dụng công nghệ không đố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0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CN&amp;TB khác chưa có trong danh mục có nhu cầu tìm hiểu (ghi cụ thể):</w:t>
            </w:r>
          </w:p>
        </w:tc>
      </w:tr>
      <w:tr>
        <w:trPr>
          <w:trHeight w:val="52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120" w:after="120"/>
        <w:ind w:right="-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330" w:before="240" w:after="2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  <w:lang w:val="nl-BE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……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nl-BE"/>
        </w:rPr>
        <w:t xml:space="preserve">, ngày ………  tháng ........... năm 2018 </w:t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nl-BE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BE"/>
        </w:rPr>
        <w:t>Người yêu cầu</w:t>
      </w: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36" w:before="0" w:after="0"/>
        <w:ind w:first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120" w:after="120"/>
        <w:ind w:left="-45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***********************************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Để tìm hiểu thêm thông tin, vui lòng liên hệ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60" w:after="0"/>
        <w:ind w:left="-4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ung tâm Thông tin và Thống kê KH&amp;CN TP.Hồ Chí Minh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hòng Thông tin Công nghệ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9 Trương Định, P. Bến Thành, Q.1, TP.Hồ Chí Minh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ĐT: (028) 35210735 - Fax: (028) 3829 1957</w:t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-4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Đ: 0909002238 (gặp Kim Minh)</w:t>
      </w:r>
    </w:p>
    <w:p>
      <w:pPr>
        <w:pStyle w:val="Normal"/>
        <w:spacing w:lineRule="auto" w:line="240" w:before="0" w:after="0"/>
        <w:ind w:left="-448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minhttk@cesti.gov.vn</w:t>
        </w:r>
      </w:hyperlink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BM-TECHMART-08</w:t>
    </w:r>
    <w:r>
      <w:rPr>
        <w:rFonts w:cs="Times New Roman" w:ascii="Times New Roman" w:hAnsi="Times New Roman"/>
        <w:sz w:val="20"/>
        <w:szCs w:val="20"/>
      </w:rPr>
      <w:t xml:space="preserve">            LBH: 03</w:t>
      <w:tab/>
      <w:t xml:space="preserve">                LSĐ: 00                     Ngày BH: 01/03/2018</w:t>
      <w:tab/>
      <w:t xml:space="preserve">                Trang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/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6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24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VNI-Times" w:hAnsi="VNI-Times" w:eastAsia="Times New Roman" w:cs="VNI-Times"/>
      <w:sz w:val="27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60" w:after="60"/>
      <w:jc w:val="center"/>
    </w:pPr>
    <w:rPr>
      <w:rFonts w:ascii="VNI-Times" w:hAnsi="VNI-Times" w:eastAsia="Times New Roman" w:cs="VNI-Times"/>
      <w:b/>
      <w:sz w:val="24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639" w:leader="dot"/>
      </w:tabs>
      <w:spacing w:lineRule="auto" w:line="240" w:before="0" w:after="0"/>
      <w:ind w:left="284" w:hanging="284"/>
    </w:pPr>
    <w:rPr>
      <w:rFonts w:ascii="VNI-Times" w:hAnsi="VNI-Times" w:eastAsia="Times New Roman" w:cs="VNI-Times"/>
      <w:sz w:val="27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httk@cesti.gov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4:00Z</dcterms:created>
  <dc:creator>Nguyen Thanh</dc:creator>
  <dc:description/>
  <dc:language>en-US</dc:language>
  <cp:lastModifiedBy>Admin</cp:lastModifiedBy>
  <cp:lastPrinted>2018-09-18T08:59:00Z</cp:lastPrinted>
  <dcterms:modified xsi:type="dcterms:W3CDTF">2018-09-26T01:44:00Z</dcterms:modified>
  <cp:revision>2</cp:revision>
  <dc:subject/>
  <dc:title/>
</cp:coreProperties>
</file>