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DC5"/>
                <w:szCs w:val="24"/>
              </w:rPr>
              <w:t xml:space="preserve"> </w:t>
            </w:r>
          </w:p>
          <w:p>
            <w:pPr>
              <w:pStyle w:val="TextBody"/>
              <w:ind w:righ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DC5"/>
                <w:szCs w:val="24"/>
              </w:rPr>
              <w:t>ISO 9001:2008</w:t>
            </w:r>
          </w:p>
          <w:p>
            <w:pPr>
              <w:pStyle w:val="TextBody"/>
              <w:ind w:right="17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Ợ CÔNG NGHỆ VÀ THIẾT BỊ CHẾ BIẾN THỰC PHẨM NĂM 201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: </w:t>
            </w:r>
            <w:r>
              <w:rPr>
                <w:b/>
                <w:i/>
                <w:sz w:val="22"/>
                <w:szCs w:val="22"/>
              </w:rPr>
              <w:t>từ thứ năm 09/11/2017 đến thứ hai 13/11/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điểm: </w:t>
            </w:r>
            <w:r>
              <w:rPr>
                <w:b/>
                <w:i/>
                <w:sz w:val="22"/>
                <w:szCs w:val="22"/>
              </w:rPr>
              <w:t xml:space="preserve">Công viên Lê Văn T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ường Hai Bà Trưng, phường Đa Kao, Quận 1, TP. Hồ Chí M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8.45pt" to="304.8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THAM DỰ HỘI THẢO </w:t>
      </w:r>
    </w:p>
    <w:p>
      <w:pPr>
        <w:pStyle w:val="NoSpacing"/>
        <w:numPr>
          <w:ilvl w:val="0"/>
          <w:numId w:val="2"/>
        </w:numPr>
        <w:ind w:left="567" w:right="141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ông nghệ cô đặc dịch mẫn cảm nhiệt (nước quả, thực phẩm chức năng, dược phẩm…) tại nhiệt độ thấp và áp suất không khí bình thường</w:t>
      </w:r>
    </w:p>
    <w:p>
      <w:pPr>
        <w:pStyle w:val="NoSpacing"/>
        <w:numPr>
          <w:ilvl w:val="0"/>
          <w:numId w:val="2"/>
        </w:numPr>
        <w:ind w:left="567" w:right="141" w:hanging="35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Thiết bị điện phân tạo dung dịch khử khuẩn bảo quản rau quả, an toàn cho sức khỏe người dù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8"/>
        </w:rPr>
      </w:pPr>
      <w:r>
        <w:rPr>
          <w:rFonts w:cs="Times New Roman"/>
          <w:b/>
          <w:bCs/>
          <w:i/>
          <w:color w:val="000000"/>
          <w:sz w:val="1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áng ngày 10/11/2017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………………………………………………………………………………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…..........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 Fax: 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:……………………………………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Website: 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Đăng ký tham dự buổi hội thảo giới thiệu công nghệ trên được tổ chức lú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nl-BE"/>
        </w:rPr>
        <w:t>08g00 – 10g45 ngày 10 tháng 11 năm 2017</w:t>
      </w:r>
      <w:r>
        <w:rPr>
          <w:sz w:val="26"/>
          <w:szCs w:val="26"/>
          <w:lang w:val="nl-BE"/>
        </w:rPr>
        <w:t xml:space="preserve"> trong khuôn khổ “Chợ công nghệ và thiết bị chế biến thực phẩm năm 2017”,</w:t>
      </w:r>
      <w:r>
        <w:rPr>
          <w:sz w:val="26"/>
          <w:szCs w:val="26"/>
        </w:rPr>
        <w:t xml:space="preserve"> tại Công viên Lê Văn Tám - Đường Hai Bà Trưng, phường Đa Kao, Quận 1, TP. Hồ Chí Minh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970"/>
        <w:gridCol w:w="24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&amp;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, Chức v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, Email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  …………, ngày ……  tháng …… năm 2017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Đại diện đơn vị đăng k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3455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ui lòng fax/ email Phiếu đăng ký </w:t>
      </w:r>
      <w:r>
        <w:rPr>
          <w:rFonts w:cs="Times New Roman" w:ascii="Times New Roman" w:hAnsi="Times New Roman"/>
          <w:b/>
          <w:i/>
          <w:sz w:val="24"/>
          <w:szCs w:val="24"/>
        </w:rPr>
        <w:t>trước ngày 08/11/201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Trung tâm Thông tin và Thống kê Khoa học &amp; Công nghệ TP.HCM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79 Trương Định, P. Bến Thành, Q.1, TP. HCM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: (028) 3521 0735 – Fax: (028) 3829 1957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DĐ: 09130155 799 (gặp anh Nghĩa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 xml:space="preserve">Email: techmart@cesti.gov.vn; </w:t>
      </w:r>
      <w:r>
        <w:rPr>
          <w:rStyle w:val="InternetLink"/>
          <w:color w:val="000000"/>
          <w:sz w:val="22"/>
          <w:szCs w:val="22"/>
          <w:u w:val="none"/>
        </w:rPr>
        <w:t>thanhnghia@cesti.gov.vn</w:t>
      </w:r>
    </w:p>
    <w:sectPr>
      <w:headerReference w:type="default" r:id="rId3"/>
      <w:type w:val="nextPage"/>
      <w:pgSz w:w="11906" w:h="16838"/>
      <w:pgMar w:left="1418" w:right="1134" w:gutter="0" w:header="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3:00Z</dcterms:created>
  <dc:creator>lananh</dc:creator>
  <dc:description/>
  <dc:language>en-US</dc:language>
  <cp:lastModifiedBy>Admin</cp:lastModifiedBy>
  <cp:lastPrinted>2017-10-31T15:52:00Z</cp:lastPrinted>
  <dcterms:modified xsi:type="dcterms:W3CDTF">2017-11-02T03:43:00Z</dcterms:modified>
  <cp:revision>2</cp:revision>
  <dc:subject/>
  <dc:title>PHIEÁU ÑAÊNG KYÙ THAM GIA</dc:title>
</cp:coreProperties>
</file>