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52"/>
        <w:gridCol w:w="1559"/>
        <w:gridCol w:w="2835"/>
      </w:tblGrid>
      <w:tr>
        <w:trPr>
          <w:trHeight w:val="1400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735" cy="5010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CÔNG TY CP CÔNG NGHỆ TƯỚI KHANG THỊNH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10"/>
          <w:szCs w:val="1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Tham dự hội thảo giới thiệu                                                                                        “Công nghệ tưới nhỏ giọt ứng dụng cho cây trồng ở vùng đất nhiễm mặn”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6"/>
          <w:szCs w:val="26"/>
        </w:rPr>
        <w:t xml:space="preserve">“Công nghệ tưới nhỏ giọt ứng dụng cho cây trồng ở vùng đất nhiễm mặn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h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13 tháng 11 năm 2018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96520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TP.HCM, ngày    tháng 11 năm 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97155</wp:posOffset>
                </wp:positionV>
                <wp:extent cx="3654425" cy="1144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12/11/2018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8) 3822 1635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81 666 0603 (gặp Thiên Thư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thienthu@cesti.gov.v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0.15pt;mso-wrap-distance-left:9.05pt;mso-wrap-distance-right:9.05pt;mso-wrap-distance-top:0pt;mso-wrap-distance-bottom:0pt;margin-top:7.6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12/11/2018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8) 3822 1635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81 666 0603 (gặp Thiên Thư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thienthu@cesti.gov.v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327660</wp:posOffset>
                </wp:positionV>
                <wp:extent cx="1384935" cy="1399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Đăng ký trực tuyế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1026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www.techport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10.2pt;mso-wrap-distance-left:9.05pt;mso-wrap-distance-right:9.05pt;mso-wrap-distance-top:0pt;mso-wrap-distance-bottom:0pt;margin-top:25.8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Đăng ký trực tuyế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1026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www.techport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hienthu@cesti.gov.vn" TargetMode="External"/><Relationship Id="rId5" Type="http://schemas.openxmlformats.org/officeDocument/2006/relationships/hyperlink" Target="mailto:thienthu@cesti.gov.v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9:00Z</dcterms:created>
  <dc:creator>Nguyen Thanh</dc:creator>
  <dc:description/>
  <dc:language>en-US</dc:language>
  <cp:lastModifiedBy>Admin</cp:lastModifiedBy>
  <cp:lastPrinted>2018-11-06T09:20:00Z</cp:lastPrinted>
  <dcterms:modified xsi:type="dcterms:W3CDTF">2018-11-08T03:59:00Z</dcterms:modified>
  <cp:revision>2</cp:revision>
  <dc:subject/>
  <dc:title/>
</cp:coreProperties>
</file>