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668"/>
        <w:gridCol w:w="2693"/>
      </w:tblGrid>
      <w:tr>
        <w:trPr>
          <w:trHeight w:val="1400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848360" cy="729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CÔNG TY TNHH ĐẦU T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MỸ KIM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ham dự hội thảo giới thiệu                                                                                        “Giải pháp thủy canh hồi lưu kết hợp cảm biến IoT trong nông nghiệp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 xml:space="preserve">“Giải pháp thủy canh hồi lưu kết hợp cảm biến IoT trong nông nghiệp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09 tháng 11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TP.HCM, ngày      tháng 11 năm 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365442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08/11/201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81 666 0603 (gặp Thiên Th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hienthu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7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08/11/2018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81 666 0603 (gặp Thiên Th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hienthu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327660</wp:posOffset>
                </wp:positionV>
                <wp:extent cx="1384935" cy="1399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Đăng ký trực tuyế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017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10.2pt;mso-wrap-distance-left:9.05pt;mso-wrap-distance-right:9.05pt;mso-wrap-distance-top:0pt;mso-wrap-distance-bottom:0pt;margin-top:25.8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Đăng ký trực tuyế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0172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ienthu@cesti.gov.vn" TargetMode="External"/><Relationship Id="rId5" Type="http://schemas.openxmlformats.org/officeDocument/2006/relationships/hyperlink" Target="mailto:thienthu@cesti.gov.v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4:00Z</dcterms:created>
  <dc:creator>Nguyen Thanh</dc:creator>
  <dc:description/>
  <dc:language>en-US</dc:language>
  <cp:lastModifiedBy>Admin</cp:lastModifiedBy>
  <cp:lastPrinted>2018-11-01T09:17:00Z</cp:lastPrinted>
  <dcterms:modified xsi:type="dcterms:W3CDTF">2018-11-05T08:24:00Z</dcterms:modified>
  <cp:revision>2</cp:revision>
  <dc:subject/>
  <dc:title/>
</cp:coreProperties>
</file>