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52"/>
        <w:gridCol w:w="1559"/>
        <w:gridCol w:w="2835"/>
      </w:tblGrid>
      <w:tr>
        <w:trPr>
          <w:trHeight w:val="1400" w:hRule="atLeast"/>
        </w:trPr>
        <w:tc>
          <w:tcPr>
            <w:tcW w:w="1418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735" cy="5010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 KHOA HỌC VÀ CÔNG NGHỆ TP. HCM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9845</wp:posOffset>
                  </wp:positionV>
                  <wp:extent cx="1012825" cy="71882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CÔNG TY TNH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ƯƠNG HÀ RETEK 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10"/>
          <w:szCs w:val="1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Tham dự hội thảo giới thiệu                                                                                        “Công nghệ xử lý nước hồ bơi không dùng Chlorine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5360</wp:posOffset>
                </wp:positionH>
                <wp:positionV relativeFrom="paragraph">
                  <wp:posOffset>297815</wp:posOffset>
                </wp:positionV>
                <wp:extent cx="1830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8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Cung cấp ion điện giải bảo vệ sức khỏe”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</w:t>
      </w:r>
      <w:r>
        <w:rPr>
          <w:rFonts w:cs="Times New Roman" w:ascii="Times New Roman" w:hAnsi="Times New Roman"/>
          <w:b/>
          <w:sz w:val="26"/>
          <w:szCs w:val="26"/>
        </w:rPr>
        <w:t xml:space="preserve">“Công nghệ xử lý nước hồ bơi không dùng Chlorine – Cung cấp ion điện giải bảo vệ sức khỏe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h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14 tháng 12 năm 2018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T Di đ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96520</wp:posOffset>
                </wp:positionV>
                <wp:extent cx="3219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TP.HCM, ngày    tháng 11 năm 20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97155</wp:posOffset>
                </wp:positionV>
                <wp:extent cx="3654425" cy="1144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14/12/2018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hông tin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8) 3822 1635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81 666 0603 (gặp Thiên Thư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thienthu@cesti.gov.v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0.15pt;mso-wrap-distance-left:9.05pt;mso-wrap-distance-right:9.05pt;mso-wrap-distance-top:0pt;mso-wrap-distance-bottom:0pt;margin-top:7.6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14/12/2018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Thông tin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8) 3822 1635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81 666 0603 (gặp Thiên Thư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thienthu@cesti.gov.v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hienthu@cesti.gov.vn" TargetMode="External"/><Relationship Id="rId5" Type="http://schemas.openxmlformats.org/officeDocument/2006/relationships/hyperlink" Target="mailto:thienthu@cesti.gov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5:00Z</dcterms:created>
  <dc:creator>Nguyen Thanh</dc:creator>
  <dc:description/>
  <cp:keywords/>
  <dc:language>en-US</dc:language>
  <cp:lastModifiedBy>PC Techmart </cp:lastModifiedBy>
  <cp:lastPrinted>2018-11-14T11:02:00Z</cp:lastPrinted>
  <dcterms:modified xsi:type="dcterms:W3CDTF">2018-12-11T09:57:00Z</dcterms:modified>
  <cp:revision>4</cp:revision>
  <dc:subject/>
  <dc:title/>
</cp:coreProperties>
</file>