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2"/>
        <w:gridCol w:w="1559"/>
        <w:gridCol w:w="2835"/>
      </w:tblGrid>
      <w:tr>
        <w:trPr>
          <w:trHeight w:val="1400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35255</wp:posOffset>
                  </wp:positionV>
                  <wp:extent cx="574040" cy="532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CÔNG TY CỔ PHẦN F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ham dự hội thảo giới thiệu                                                                                        “Hệ thống xử lý rác thải di động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7"/>
          <w:szCs w:val="27"/>
        </w:rPr>
        <w:t>Hệ thống xử lý rác thải di động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17 tháng 01 năm 2019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TP.HCM, ngày    tháng 01 năm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365442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17/01/2019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81 666 0603 (gặp Thiên Th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hienthu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7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17/01/2019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81 666 0603 (gặp Thiên Th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hienthu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535305</wp:posOffset>
            </wp:positionV>
            <wp:extent cx="948690" cy="948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11150</wp:posOffset>
                </wp:positionV>
                <wp:extent cx="1647825" cy="153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Đăng ký trực tuyế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0.85pt;mso-wrap-distance-left:9.05pt;mso-wrap-distance-right:9.05pt;mso-wrap-distance-top:0pt;mso-wrap-distance-bottom:0pt;margin-top:2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Đăng ký trực tuyế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ienthu@cesti.gov.vn" TargetMode="External"/><Relationship Id="rId5" Type="http://schemas.openxmlformats.org/officeDocument/2006/relationships/hyperlink" Target="mailto:thienthu@cesti.gov.vn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4:00Z</dcterms:created>
  <dc:creator>Nguyen Thanh</dc:creator>
  <dc:description/>
  <dc:language>en-US</dc:language>
  <cp:lastModifiedBy>Admin</cp:lastModifiedBy>
  <cp:lastPrinted>2018-11-14T11:02:00Z</cp:lastPrinted>
  <dcterms:modified xsi:type="dcterms:W3CDTF">2019-01-11T10:44:00Z</dcterms:modified>
  <cp:revision>2</cp:revision>
  <dc:subject/>
  <dc:title/>
</cp:coreProperties>
</file>